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8055" cy="9480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транспорт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ая служба по надзору в сфере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ТУ Ространснадзора по СФ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территориальный отдел госморречнадзо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клад о результатах обобщения правоприменительной практики при осуществлении федерального государственного контроля (надзора) в области торгового мореплавания и внутреннего водного транспор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 квартал 2025 год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г. Красноярск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025 г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Style w:val="Fontstyle01"/>
          <w:sz w:val="28"/>
          <w:szCs w:val="28"/>
        </w:rPr>
        <w:t xml:space="preserve">Доклад о результатах обобщения правоприменительной практики при осуществлении федерального государственного контроля (надзора) в области торгового мореплавания и внутреннего водного транспорта подготовлен в соответствии с требованиями статьи 47 Федерального закона от 31.07.2020 N 248-ФЗ "О государственном контроле (надзоре) и муниципальном контроле в Российской Федерации". </w:t>
      </w:r>
    </w:p>
    <w:p>
      <w:pPr>
        <w:pStyle w:val="Style21"/>
        <w:ind w:firstLine="708"/>
        <w:jc w:val="both"/>
        <w:rPr/>
      </w:pPr>
      <w:r>
        <w:rPr>
          <w:rStyle w:val="Fontstyle01"/>
          <w:sz w:val="28"/>
          <w:szCs w:val="28"/>
        </w:rPr>
        <w:t>Федеральный государственный контроль (надзор) в области торгового мореплавания и внутреннего водного транспорта (далее – Федеральный контроль) осуществляется Управлением государственного морского и речного надзора в соответствии с Положением о федеральном государственном контроле (надзоре) в области торгового мореплавания и внутреннего водного транспорта, утвержденным постановлением Правительства Российской Федерации от 29.06.2021 N 1047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01"/>
          <w:sz w:val="28"/>
          <w:szCs w:val="28"/>
        </w:rPr>
        <w:t>Федеральный контроль осуществляется Межрегиональным территориальным управлением Федеральной службы по надзору в сфере транспорта по Сибирскому федеральному округу (МТУ Ространснадзора по СФО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осуществления полномочий и организации деятельности в МТУ Ространснадзора по СФО в пределах установленной штатной численности образован Красноярский территориальный отдел госморречнадзора (далее - Отдел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Отдел осуществляет возложенные на него полномочия в пределах границ зоны ответственности: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144"/>
        <w:ind w:firstLine="708"/>
        <w:contextualSpacing/>
        <w:jc w:val="both"/>
        <w:outlineLvl w:val="0"/>
        <w:rPr/>
      </w:pPr>
      <w:r>
        <w:rPr>
          <w:bCs/>
          <w:kern w:val="2"/>
          <w:sz w:val="28"/>
          <w:szCs w:val="28"/>
          <w:lang w:eastAsia="ru-RU"/>
        </w:rPr>
        <w:t>- Реки большой Енисей и Малый Енисей, река Енисей – от г. Кызыл до плотины Красноярской ГЭС включая Красноярское и Саяно-Шушенское водохранилища (с учетом притоков Красноярского водохранилища, согласно Распоряжению Правительства РФ от 19.12.2002 № 1800-р «Об утверждении перечня внутренних водных путей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144"/>
        <w:ind w:firstLine="708"/>
        <w:contextualSpacing/>
        <w:jc w:val="both"/>
        <w:outlineLvl w:val="0"/>
        <w:rPr/>
      </w:pPr>
      <w:r>
        <w:rPr>
          <w:b/>
          <w:bCs/>
          <w:kern w:val="2"/>
          <w:sz w:val="28"/>
          <w:szCs w:val="28"/>
          <w:lang w:eastAsia="ru-RU"/>
        </w:rPr>
        <w:t xml:space="preserve">- </w:t>
      </w:r>
      <w:r>
        <w:rPr>
          <w:bCs/>
          <w:kern w:val="2"/>
          <w:sz w:val="28"/>
          <w:szCs w:val="28"/>
          <w:lang w:eastAsia="ru-RU"/>
        </w:rPr>
        <w:t xml:space="preserve">Река Енисей – от плотины Красноярской ГЭС до  </w:t>
      </w:r>
      <w:r>
        <w:rPr>
          <w:kern w:val="2"/>
          <w:sz w:val="28"/>
          <w:szCs w:val="28"/>
          <w:lang w:eastAsia="ru-RU"/>
        </w:rPr>
        <w:t xml:space="preserve">селения Новокаргино                             </w:t>
      </w:r>
      <w:r>
        <w:rPr>
          <w:bCs/>
          <w:kern w:val="2"/>
          <w:sz w:val="28"/>
          <w:szCs w:val="28"/>
          <w:lang w:eastAsia="ru-RU"/>
        </w:rPr>
        <w:t>по лоцманской карте от Красноярской ГЭС до устья реки Ангара.</w:t>
      </w:r>
    </w:p>
    <w:p>
      <w:pPr>
        <w:pStyle w:val="Style21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нтрольно-надзорная деятельность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остоянию на 1 июля 2025 года Отделу подконтрольна деятельность 99 контролируемых лиц и 124 объекта контроля по Красноярскому краю, Республике Хакасия, Республике Тыв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изменения в подходе к осуществлению контрольной и надзорной деятельности произошли в 2021 году после вступления в силу Федерального закона от 31.07.2020 N 248-ФЗ "О государственном контроле (надзоре) и муниципальном контроле в Российской Федерации" (далее - Федеральный закон N 248-ФЗ) и уже с начала 2022 года Госморречнадзор проводит мероприятия в новых условиях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деятельности появились мероприятия без взаимодействия с юридическими лицами, несколько видов профилактических мероприятий и специальный режим - постоянный рейд. Принцип открытости контрольно-надзорной деятельности, заложенный в Федеральном законе N 248-ФЗ, был реализован путем формирования и поддержания в актуальном состоянии информационных ресурсов: Единого реестра видов контроля и Единого реестра контрольных (надзорных) мероприятий.</w:t>
      </w:r>
    </w:p>
    <w:p>
      <w:pPr>
        <w:pStyle w:val="Normal"/>
        <w:suppressAutoHyphens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2022-2025 годах контрольная (надзорная) деятельность регулируется нормами постановления Правительства РФ от 10.03.2022 № 336 "Об особенностях организации и осуществления государственного контроля (надзора), муниципального контроля", которым существенно ограничен перечень оснований для плановых и внеплановых мероприятий, установлена возможность отсрочки исполнения предписаний органа надзора, установлены ограничения на возбуждение административных дел, если нарушения выявлены не в рамках КНМ. Указанные меры ввелись Правительством Российской Федерации в целях поддержки бизнеса в сложных санкционных условиях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5 г. плановые проверки проводятся только в отношении объектов контроля, отнесенных к категориям чрезвычайно высокого и высокого риска. В отделе запланировано проведение 1 плановой проверки на 2025 год. </w:t>
      </w:r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За 2-й квартал 2025 г. проведено  5 внеплановых документарных проверок </w:t>
      </w:r>
      <w:r>
        <w:rPr>
          <w:sz w:val="28"/>
          <w:szCs w:val="28"/>
        </w:rPr>
        <w:t>в соответствии с поручением Заместителя Председателя Правительства Российской Федерации от 21.02.2025 № СВ-П50-5824 о проведении внеплановой документарной проверки в отношении организаций, осуществляющих перевозки нефти и нефтепродуктов на предмет соблюдения требований в области торгового мореплавания и судоходства, лицензионных требований, требований, установленных техническими регламентами о безопасности объектов морского и внутреннего водного транспорт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проведения проверок выявлены нарушения обязательных требований, вынесено 4 предписания. Все предписания по выявленным нарушениям обязательных требований выполнены в срок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условиях, когда плановые и внеплановые мероприятия были практически исключены, проводятся контрольные (надзорные) мероприятие без взаимодействия с контролируемым лицом: наблюдений за соблюдением обязательных требований, выездные обследования и постоянные рейды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сего за 2 квартала 2025 г. проведено 91 наблюдение за соблюдением обязательных требований, 25 выездных обследований, 16 постоянных рейд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результатам контрольных (надзорных) мероприятий инспекторами отдела выявлено 22 нарушения, вынесено 15 предостережений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Контроль в области обеспечения безопасности судоходных и портовых гидротехнических сооружений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Госморречнадзором продолжается работа по контролю за эксплуатацией судоходных гидротехнических сооружений (далее - СГТС). На сегодняшний день 1 СГТС (Красноярский судоподъемник) имеет декларацию безопасности и разрешения на эксплуатацию.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В 2025 году запланирована плановая проверка Красноярского судоподъемника.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Результаты разрешительной деятельности на водном транспорте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С 2022 года предоставление государственных услуг на морском и внутреннем водном транспорте переведено в электронный вид и осуществляется посредством Единого портала государственных услуг (ЕПГУ).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Значительно сократился перечень обязательных требований и документов, необходимых для получения лицензий на водном транспорте.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 Специальный режим осуществления государственного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нтроля (надзора) "постоянный рейд"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В соответствии с Положением о государственном контроле Красноярским ТО ГМРН проводится специальный режим государственного контроля - постоянный рейд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бое внимание при постоянных рейдах уделяется районам с интенсивным судоходством, местам посадки и высадки пассажиров, а также погрузки - выгрузки опасных груз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С начала 2025 г. проведено 15 постоянных рейда, осмотрено судовых ходов 70 км, выявлено 3 наруше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1.5. Профилактика нарушений обязательных требований</w:t>
      </w:r>
    </w:p>
    <w:p>
      <w:pPr>
        <w:pStyle w:val="Normal"/>
        <w:suppressAutoHyphens w:val="false"/>
        <w:spacing w:before="0" w:after="0"/>
        <w:ind w:left="1069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части 1 статьи 8 Федерального закона № 248-ФЗ при осуществлении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ого контроля (надзора),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существлении федерального государственного контроля (надзора) Госморречнадзором проводятся следующие профилактические мероприятия: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формирование;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явление предостережения;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нсультирование;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филактический визит;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амообследование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За 2 квартал 2025 года Красноярским ТО ГМРН проведена работа по профилактике рисков причинения вреда (ущерба) охраняемым законом ценностям в виде: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консультирования – 56;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профилактических визитов – 4, из них обязательных - 4;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явление предостережения – 15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зарегистрировано деклараций самообследования – 2.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начала 2025 года поступило и подготовлено ответов на 1 обращение граждан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b/>
          <w:bCs/>
          <w:sz w:val="28"/>
          <w:szCs w:val="28"/>
          <w:lang w:val="en-US" w:eastAsia="en-US"/>
        </w:rPr>
        <w:t>II</w:t>
      </w:r>
      <w:r>
        <w:rPr>
          <w:rFonts w:eastAsia="Calibri"/>
          <w:b/>
          <w:bCs/>
          <w:sz w:val="28"/>
          <w:szCs w:val="28"/>
          <w:lang w:eastAsia="en-US"/>
        </w:rPr>
        <w:t>. Типичные нарушения обязательных требований на водном транспорте</w:t>
      </w:r>
    </w:p>
    <w:p>
      <w:pPr>
        <w:pStyle w:val="Normal"/>
        <w:suppressAutoHyphens w:val="false"/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1. В сфере безопасности судоходства</w:t>
      </w:r>
    </w:p>
    <w:p>
      <w:pPr>
        <w:pStyle w:val="Normal"/>
        <w:suppressAutoHyphens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ст. 14.43 КоАП РФ: Нарушение изготовителем, исполнителем (лицом, выполняющим функции иностранного изготовителя), продавцом требований технических регламентов, 1 постановление.</w:t>
      </w:r>
    </w:p>
    <w:p>
      <w:pPr>
        <w:pStyle w:val="Normal"/>
        <w:suppressAutoHyphens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ст. 9.13 КоАП РФ: Уклонение от исполнения требований к обеспечению доступности для инвалидов объектов социальной, инженерной и транспортной инфраструктур и предоставляемых услуг, 1 постановление.</w:t>
      </w:r>
    </w:p>
    <w:p>
      <w:pPr>
        <w:pStyle w:val="Normal"/>
        <w:suppressAutoHyphens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b/>
          <w:bCs/>
          <w:sz w:val="28"/>
          <w:szCs w:val="28"/>
          <w:lang w:val="en-US" w:eastAsia="en-US"/>
        </w:rPr>
        <w:t>III</w:t>
      </w:r>
      <w:r>
        <w:rPr>
          <w:rFonts w:eastAsia="Calibri"/>
          <w:b/>
          <w:bCs/>
          <w:sz w:val="28"/>
          <w:szCs w:val="28"/>
          <w:lang w:eastAsia="en-US"/>
        </w:rPr>
        <w:t>. Анализ случаев причинения вреда (ущерба) охраняемым законом ценностям, выявление источников и факторов риска причинения вреда (ущерба)</w:t>
      </w:r>
    </w:p>
    <w:p>
      <w:pPr>
        <w:pStyle w:val="Normal"/>
        <w:suppressAutoHyphens w:val="false"/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.1. Аварийность на водном транспорте</w:t>
      </w:r>
    </w:p>
    <w:p>
      <w:pPr>
        <w:pStyle w:val="Normal"/>
        <w:suppressAutoHyphens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 2 квартал 2025 года Красноярским ТО ГМРН зарегистрировано и принято на учет 1 транспортное происшествие на внутреннем водном транспорте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08.06.2025</w:t>
      </w:r>
      <w:r>
        <w:rPr>
          <w:rFonts w:eastAsia="Calibri"/>
          <w:bCs/>
          <w:sz w:val="28"/>
          <w:szCs w:val="28"/>
          <w:lang w:eastAsia="en-US"/>
        </w:rPr>
        <w:t xml:space="preserve"> буксирный теплоход-толкач «ОТ-2439», следовавший вниз по течению реки Енисей рейсом г. Красноярск - г. Дудинка с буксируемым составом, состоящим из порожних барж «М-24 и «М-27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судовладелец ПАО «Обь-Иртышское речное пароходство»), </w:t>
      </w:r>
      <w:r>
        <w:rPr>
          <w:rFonts w:eastAsia="Calibri"/>
          <w:bCs/>
          <w:sz w:val="28"/>
          <w:szCs w:val="28"/>
          <w:lang w:eastAsia="en-US"/>
        </w:rPr>
        <w:t xml:space="preserve"> в 18 часов 20 минут местного времени на 232,8 км вышел за левую кромку судового хода в районе камней «Модест» и «Красная Плита», произошли удары о каменистый грунт с повреждением корпуса вдоль левого борта теплохода. В следствии произошла расцепка состава, затопление комовой части теплохода и разлив нефтепродуктов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В результате аварии жертв и пострадавших нет, загрязнение окружающей среды. </w:t>
      </w:r>
    </w:p>
    <w:p>
      <w:pPr>
        <w:pStyle w:val="Normal"/>
        <w:suppressAutoHyphens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азачинский порог (229,0-236,5 км), является самым затруднительным               для судоходства участком реки Енисей от Красноярской ГЭС до устья реки Ангара.</w:t>
      </w:r>
    </w:p>
    <w:p>
      <w:pPr>
        <w:pStyle w:val="Normal"/>
        <w:suppressAutoHyphens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есь судоводительский состав ранее не работал на реке Енисей, опыта проводки составов через Казачинский порог вниз по течению не имеет. Теплоход «ОТ-2439» 08.06.2025 с данным судоводительским составом вышел в первый рейс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ичине того, что за составом не велось должное наблюдение и не осуществлялся надлежащий контроль за его положением, он начал уклоняться за левую кромку судового хода. В результате запоздалых действий по выравниванию положения состава, произошел его выход за левую кромку судового хода, при этом в районе камней «Модест» и «Красная Плита» произошли удары о каменистый грунт с последующим повреждением корпуса вдоль левого борта теплохода, расцепкой состава из барж «М-24», «М-27», затоплением кормовой части судна и разлива нефтепродуктов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результате расследования выявлены нарушения требований, установленных в нормативных документах по безопасности судоходства, которые способствовали </w:t>
        <w:br/>
        <w:t>и привели к возникновению транспортного происшествия со стороны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I. Капитан-механик теплохода «ОТ-2439» нарушил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- Правила плавания судов по внутренним водным путям, утвержденный приказом Минтранса России от 19.01.2018 № 19: 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 w:val="28"/>
          <w:szCs w:val="28"/>
          <w:lang w:eastAsia="en-US"/>
        </w:rPr>
        <w:t>Пункт 121:</w:t>
      </w:r>
      <w:r>
        <w:rPr>
          <w:sz w:val="28"/>
          <w:szCs w:val="28"/>
          <w:lang w:eastAsia="en-US"/>
        </w:rPr>
        <w:t xml:space="preserve"> «Судоводители должны постоянно вести визуальное и слуховое наблюдение, а также наблюдение с помощью имеющихся технических средств применительно к существующим обстоятельствам и условиям для того, чтобы полностью оценить ситуацию, в которой находится судно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чиной транспортного происшествия явилось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бор неудачного маневра, ошибки в ориентировке, отсутствие учета действия внешних факторов, влияющих на управляемость, неправильная оценка данных электрорадионавигационных приборов и др. (судоводительские ошибки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омендовано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Руководству ПАО «Обь-Иртышское речное пароходство» разобрать данный инцидент с командным составом экипажей судов, осуществляющих перевозки на реке Енисей и других реках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Руководству компании комплектование экипажей судов для работы на реке Енисей (или других реках) производить с учетом знания специальной лоции судоводительским составом, а в случае отсутствия таких судоводителей, пользоваться услугами лоцманов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3. При вводе судов в эксплуатацию иметь судовые документы согласно КВВТ РФ, </w:t>
      </w:r>
      <w:r>
        <w:rPr>
          <w:sz w:val="27"/>
          <w:szCs w:val="27"/>
          <w:lang w:eastAsia="en-US"/>
        </w:rPr>
        <w:t>дипломы членов экипажа судов внутреннего водного транспорта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26770</wp:posOffset>
            </wp:positionH>
            <wp:positionV relativeFrom="paragraph">
              <wp:posOffset>107315</wp:posOffset>
            </wp:positionV>
            <wp:extent cx="4564380" cy="2734945"/>
            <wp:effectExtent l="0" t="0" r="0" b="0"/>
            <wp:wrapTight wrapText="bothSides">
              <wp:wrapPolygon edited="0">
                <wp:start x="-51" y="0"/>
                <wp:lineTo x="-51" y="21516"/>
                <wp:lineTo x="21600" y="21516"/>
                <wp:lineTo x="21600" y="0"/>
                <wp:lineTo x="-5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26770</wp:posOffset>
            </wp:positionH>
            <wp:positionV relativeFrom="paragraph">
              <wp:posOffset>72390</wp:posOffset>
            </wp:positionV>
            <wp:extent cx="4610100" cy="25831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32:00Z</dcterms:created>
  <dc:creator>Светлана</dc:creator>
  <dc:description/>
  <cp:keywords/>
  <dc:language>en-US</dc:language>
  <cp:lastModifiedBy>Елена</cp:lastModifiedBy>
  <cp:lastPrinted>2019-04-03T13:07:00Z</cp:lastPrinted>
  <dcterms:modified xsi:type="dcterms:W3CDTF">2025-06-27T07:09:00Z</dcterms:modified>
  <cp:revision>13</cp:revision>
  <dc:subject/>
  <dc:title/>
</cp:coreProperties>
</file>